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TS, PILANI - K.K. BIRLA GOA CAMP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ate: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NFA for submission of Consultancy proposal to --------------------------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/We are planning to submit a Consultancy proposal to --------------------------------- (Agency name), details of the proposal as under: 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Project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the Staff: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le Investigator:                                                     PI Department: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-Investigator (s):                                                          Co-PI Department: 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gency Name and Addres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ype of Sponsorship (tick one): Government/Industry/Public/International/Other (Specify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:                                                                   6.PI Man Days: ---------------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Funding Amount Rs. -------------------- </w:t>
      </w:r>
    </w:p>
    <w:p>
      <w:pPr>
        <w:pStyle w:val="ListParagraph"/>
        <w:spacing w:lineRule="auto" w:line="360"/>
        <w:rPr/>
      </w:pPr>
      <w:r>
        <w:rPr/>
        <w:t xml:space="preserve">Budget Detail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6"/>
        <w:gridCol w:w="31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r No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dget He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arges, 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ulting fee to be paid to P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ulting fee to be paid to Co-P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ulting fee to be paid to other Investigat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Total Consulting F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=A+B+C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ip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pplies and other contigent expen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power (students, External Exper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vel etc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 Other Expen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=E+F+G+H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0"/>
              </w:rPr>
              <w:t>Total Expen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=D+J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verheads to BITS (50% of Total consulting fe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=0.5*D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 total including overhea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=K+L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rvic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=  XX* M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 consulting charg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=M+N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MoU/agreement is signed with the agency: Yes/No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st you to approve the submission of the proposal. 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&amp; sign of PI with date </w:t>
        <w:tab/>
        <w:t xml:space="preserve">                            Name &amp; sign of HOD</w:t>
        <w:tab/>
        <w:t xml:space="preserve">                  Dr. Shibu Cl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ssociate Dean, SRC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: Copy of the consultancy propos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tails of the consultancy work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projec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summary of the consultancy work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plan (if laboratory work is involved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Lin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information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2:00Z</dcterms:created>
  <dc:creator>Jay</dc:creator>
  <dc:description/>
  <cp:keywords/>
  <dc:language>en-US</dc:language>
  <cp:lastModifiedBy>admin</cp:lastModifiedBy>
  <cp:lastPrinted>2019-12-11T15:21:00Z</cp:lastPrinted>
  <dcterms:modified xsi:type="dcterms:W3CDTF">2023-06-23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